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w w:val="150"/>
          <w:sz w:val="32"/>
        </w:rPr>
      </w:pPr>
      <w:r>
        <w:rPr>
          <w:b/>
          <w:sz w:val="32"/>
        </w:rPr>
        <w:t>Zarządzenie Nr 39/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zewodniczącego Rady Gminy Złotów</w:t>
      </w:r>
    </w:p>
    <w:p>
      <w:pPr>
        <w:pStyle w:val="Heading2"/>
        <w:spacing w:before="0" w:after="480"/>
        <w:jc w:val="center"/>
        <w:rPr/>
      </w:pPr>
      <w:r>
        <w:rPr>
          <w:b/>
          <w:sz w:val="28"/>
          <w:szCs w:val="28"/>
        </w:rPr>
        <w:t>z dnia 22 marca 2006 r.</w:t>
      </w:r>
    </w:p>
    <w:p>
      <w:pPr>
        <w:pStyle w:val="Normal"/>
        <w:jc w:val="center"/>
        <w:rPr/>
      </w:pPr>
      <w:r>
        <w:rPr>
          <w:b/>
          <w:sz w:val="32"/>
        </w:rPr>
        <w:t>w sprawie zwołania XL sesji Rady Gminy Złotó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a podstawie art. 20 ust. 1 ustawy z dnia 8 marca 1990 r.              o samorządzie gminnym (Dz. U. z 2001 r. Nr 142, poz. 1591 z późn. zm.) </w:t>
      </w:r>
      <w:r>
        <w:rPr>
          <w:b/>
          <w:sz w:val="28"/>
          <w:szCs w:val="28"/>
        </w:rPr>
        <w:t>zarządzam, co następuje:</w:t>
      </w:r>
    </w:p>
    <w:p>
      <w:pPr>
        <w:pStyle w:val="Normal"/>
        <w:ind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 xml:space="preserve">§ 1     Zwołuję XL sesję Rady Gminy Złotów na dzień </w:t>
      </w:r>
      <w:r>
        <w:rPr>
          <w:b/>
          <w:i/>
          <w:sz w:val="28"/>
          <w:szCs w:val="28"/>
        </w:rPr>
        <w:t xml:space="preserve">30 marca 2006 r. (czwartek)  na godz. 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b/>
          <w:i/>
          <w:sz w:val="28"/>
          <w:szCs w:val="28"/>
        </w:rPr>
        <w:t>10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w sali konferencyjnej Urzędu Gminy w Złotowie ul. Leśna 7.</w:t>
      </w:r>
    </w:p>
    <w:p>
      <w:pPr>
        <w:pStyle w:val="TextBody"/>
        <w:jc w:val="both"/>
        <w:rPr>
          <w:szCs w:val="32"/>
        </w:rPr>
      </w:pPr>
      <w:r>
        <w:rPr>
          <w:szCs w:val="32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§  2</w:t>
      </w: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Ustalam następujący porządek obra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twarcie sesji i stwierdzenie quoru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yjęcie porządku obrad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yjęcie protokółu z poprzedniej sesj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formacja na temat przedsięwzięć realizowanych i podejmowanych przez Powiat Złotowski na płaszczyznach związanych z Gminą Złotów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prawozdanie Wójta Gminy z działalności w okresie między sesjam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formacja o przebiegu realizacji uchwał Rady Gmin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ozpatrzenie projektu uchwały w sprawie wprowadzenia zmian do budżetu Gminy Złotów na rok 2006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8.  Rozpatrzenie projektu uchwały w sprawie zatwierdzenia taryf za zbiorowe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zaopatrzenie w wodę i zbiorowe odprowadzanie ścieków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ozpatrzenie projektu uchwały w sprawie ustalenia wysokości dopłat do   </w:t>
      </w:r>
    </w:p>
    <w:p>
      <w:pPr>
        <w:pStyle w:val="Normal"/>
        <w:ind w:left="170" w:hanging="0"/>
        <w:rPr/>
      </w:pPr>
      <w:r>
        <w:rPr>
          <w:sz w:val="28"/>
        </w:rPr>
        <w:t xml:space="preserve">     </w:t>
      </w:r>
      <w:r>
        <w:rPr>
          <w:sz w:val="28"/>
        </w:rPr>
        <w:t>1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ścieków dla mieszkańców Gminy Złotów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formacja o przeprowadzonych w roku 2006 postępowaniach o udzielenie zamówienia publiczneg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formacja z zakresu przygotowania do realizacji inwestycji gminnych</w:t>
      </w:r>
    </w:p>
    <w:p>
      <w:pPr>
        <w:pStyle w:val="Normal"/>
        <w:ind w:left="170" w:hanging="0"/>
        <w:rPr/>
      </w:pPr>
      <w:r>
        <w:rPr>
          <w:sz w:val="28"/>
        </w:rPr>
        <w:t xml:space="preserve">12. Interpelacje i zapytania radnych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13. Odpowiedzi na interpelacje i zapytania radnych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14.  Wolne wnioski i informacje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15. Zamknięcie ob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§ 3    Do udziału w sesji zaprasza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ójta Gminy Złotó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karbnika Gmin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ekretarza Gmin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adcę prawnego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Starostę Złotowskiego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zewodniczącego Rady Powiatu Złotowskiego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adnych Powiatu reprezentujących teren Gminy Złotó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ezesa Zakładu Wodociągów i Kanalizacji Gminy Złotó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insp. ds. budownictwa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nsp. ds. zamówień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</w:rPr>
        <w:t xml:space="preserve">    </w:t>
      </w:r>
      <w:r>
        <w:rPr>
          <w:b/>
          <w:sz w:val="28"/>
          <w:szCs w:val="28"/>
        </w:rPr>
        <w:t>§</w:t>
      </w: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4     Wójtowi Gminy powierzam zapewnienie obsługi sesji</w:t>
      </w:r>
      <w:r>
        <w:rPr>
          <w:b/>
          <w:sz w:val="32"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</w:t>
      </w:r>
      <w:r>
        <w:rPr>
          <w:b/>
          <w:sz w:val="28"/>
          <w:szCs w:val="28"/>
        </w:rPr>
        <w:t>§ 5     Zarządzenie wchodzi w życie z dniem podpisania.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Przewodniczący Ra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inż. Piotr La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56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33:00Z</dcterms:created>
  <dc:creator>ZOSIA</dc:creator>
  <dc:description/>
  <cp:keywords/>
  <dc:language>en-US</dc:language>
  <cp:lastModifiedBy>ZOSIA</cp:lastModifiedBy>
  <cp:lastPrinted>2006-03-22T13:13:00Z</cp:lastPrinted>
  <dcterms:modified xsi:type="dcterms:W3CDTF">2006-03-22T12:25:00Z</dcterms:modified>
  <cp:revision>9</cp:revision>
  <dc:subject/>
  <dc:title>Zarządzenie Nr 39/06</dc:title>
</cp:coreProperties>
</file>